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              T H E   S H R I N K                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door for the Metro BBS by Peter De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absolutely PATHETIC! Don't say I didn't warn you. But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omething written, and this is as good a place as any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as originally whipped up in AmigaBASIC to run on 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S.pro BBS (an Apple II+ BBS), and was converted over to the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language very easily. (Almost identical to AmigaBASIC, but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 it was designed for 40 column users, and is all text b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little interaction with the user, so it IS worth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look at, even for the ardent game player. (If for nothing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noting how horrible it is, and reminding oneself never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or again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mucking around with Percy's DoorRoutines the other day,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Hangman to run in standalone mode. So I thought I'd rip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'Shrink' and see if I could convert it. It took about 5 hou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cess, I learned he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now the doors have really slowed to a trickle of late, so w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k, here's another one, that will keep users occupied for mayb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 Here it is, my gift to you! You can't complain at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sking for it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in ACBasic, is terribly slow, and extremely inefficient. I'm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about the HUGE size of the executable produced. So b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kinda proud of it, because at last, I have actually written a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now NOT be the last, I can assure you, and I hope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nt one out real soon! I'll include the full source so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hat to avoid if YOU decide to do a Metro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creation of a Directory called DOORx and rena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eShrink.door to DOORx applies to get this thing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haven't heard of me yet, I run Inquestor BBS in Newcas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outh Wales, Australia. The number to ring from the 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-61-43-68-3100 at 1200/2400. Inquestor runs 24Hrs, and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meg drive quite nicely stocked with files for Amiga, TI, Ap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, and lotsa text files! (my Info Desk directory runs to 1.1 m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Mark!). My postal address is PO Box 13, Waratah, NSW, 229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have to go to Percy for writing the BBS, and the doo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the guy who did all the hard work in THIS door. Pity I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dded something a bit more substantial to his frame. Next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rs from Down Un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Pe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ow could I change these docs?  My VERY FIRST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CURRENT address and phone details, howeve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De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sea NSW 22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questor is still up 24hrs a day, only with a ZyXEL E+ (19200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34 roms DO come out) instead of the old MaestroXR I had back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phone number is now:  +61-49-72-16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D  23 Nov 94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